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ПТУШИНСКИЙ  СЕЛЬСКИЙ  СОВЕТ  ДЕПУТАТОВ</w:t>
        <w:br/>
        <w:t>ТОГУЛЬСКОГО  РАЙОНА</w:t>
        <w:br/>
        <w:t>АЛТАЙСКОГО 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9.2016                                         с.Топтушка                                                  №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ходе выполнения плана действий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по социально-экономическом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витию сельсовета за 1 полугодие 2016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уководствуясь пунктом 2 статьи 9 Устава муниципального образования Топтушинский сельсовет Тогульского района Алтайского края Топтушинский сельский Совет депутатов Р Е Ш И Л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Информацию о ходе выполнении плана действий Администрации сельсовета по социально-экономическому развитию сельсовета за 1е полугодие 2016 года (прилагается) принять к свед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овета                                                                                  В.В.Сердюк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приложение к решению от 13.09.2016 г. № 21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«О ходе выполнения плана действий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Администрации сельсовета по социально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экономическому развитию сельсовета за 1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олугодие 2016 года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В 1-ом полугодии текущего года работа Администрации сельсовета проводилась согласно утвержденного в декабре 2015 года плана действий по социально-экономическому развитию сельсовета на 2016 год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Бюджетная обеспеченность</w:t>
      </w:r>
    </w:p>
    <w:p>
      <w:pPr>
        <w:pStyle w:val="Normal"/>
        <w:rPr/>
      </w:pPr>
      <w:r>
        <w:rPr>
          <w:rFonts w:eastAsia="Arial" w:cs="Arial" w:ascii="Arial" w:hAnsi="Arial"/>
          <w:color w:val="33CCCC"/>
        </w:rPr>
        <w:t xml:space="preserve">      </w:t>
      </w:r>
      <w:r>
        <w:rPr>
          <w:rFonts w:cs="Arial" w:ascii="Arial" w:hAnsi="Arial"/>
          <w:color w:val="33CCCC"/>
        </w:rPr>
        <w:t>Выполнение плана доходов бюджета сельсовета за 1 полугодие 2016 года  составило</w:t>
      </w:r>
      <w:r>
        <w:rPr>
          <w:rFonts w:cs="Arial" w:ascii="Arial" w:hAnsi="Arial"/>
          <w:i/>
          <w:color w:val="33CCCC"/>
        </w:rPr>
        <w:t xml:space="preserve"> </w:t>
      </w:r>
      <w:r>
        <w:rPr>
          <w:rFonts w:cs="Arial" w:ascii="Arial" w:hAnsi="Arial"/>
          <w:i/>
          <w:iCs/>
          <w:color w:val="33CCCC"/>
        </w:rPr>
        <w:t>28,2 % (</w:t>
      </w:r>
      <w:r>
        <w:rPr>
          <w:rFonts w:cs="Arial" w:ascii="Arial" w:hAnsi="Arial"/>
          <w:i/>
          <w:iCs/>
        </w:rPr>
        <w:t xml:space="preserve">285,2 тыс.рублей, при плане 1009,6 тыс. руб.).                                             </w:t>
      </w:r>
    </w:p>
    <w:p>
      <w:pPr>
        <w:pStyle w:val="Normal"/>
        <w:rPr>
          <w:rFonts w:ascii="Arial" w:hAnsi="Arial" w:cs="Arial"/>
          <w:color w:val="33CCCC"/>
        </w:rPr>
      </w:pPr>
      <w:r>
        <w:rPr>
          <w:rFonts w:cs="Arial" w:ascii="Arial" w:hAnsi="Arial"/>
          <w:i/>
        </w:rPr>
        <w:t xml:space="preserve">Основной источник доходов бюджета сельсовета – это налоги:                                                  </w:t>
      </w:r>
      <w:r>
        <w:rPr>
          <w:rFonts w:cs="Arial" w:ascii="Arial" w:hAnsi="Arial"/>
        </w:rPr>
        <w:t>- налог на доходы физических лиц – 4,9 т.р. (94,2%);                                                                                                    - налог на имущество физических лиц – 0 т.р. (0%);                                                                                         - земельный налог – 8,6 т.р. (205,0%)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нформация о задолженности по налогам, предоставляемая налоговой инспекцией, отрабатывалась постоянн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33CCCC"/>
        </w:rPr>
        <w:t xml:space="preserve">Исполнение плана по расходам осуществляется в пределах бюджетных ассигнований, доведенных лимитов бюджетных обязательств. Расходы бюджета сельсовета за 6 месяцев </w:t>
      </w:r>
      <w:r>
        <w:rPr>
          <w:rFonts w:cs="Arial" w:ascii="Arial" w:hAnsi="Arial"/>
          <w:iCs/>
          <w:color w:val="33CCCC"/>
        </w:rPr>
        <w:t>2016 года составили 392,3 тыс. рублей (64,4 % от плана)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Образование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Доля детей в возрасте от 3-7 лет, охваченных всеми формами дошкольного образования, составила 75 % от общего количества детей соответствующего возраста.                                                                                                                              Учреждения     сохраняют свою работоспособность, что очень не легко в обстановке нехватки финансов и низкой материальной обеспеченностью.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Культура</w:t>
      </w:r>
    </w:p>
    <w:p>
      <w:pPr>
        <w:pStyle w:val="Normal"/>
        <w:jc w:val="both"/>
        <w:rPr/>
      </w:pPr>
      <w:r>
        <w:rPr>
          <w:rFonts w:cs="Arial" w:ascii="Arial" w:hAnsi="Arial"/>
        </w:rPr>
        <w:t>Учреждения культуры (сельская библиотека, сельский клуб) в течении полугодия работали по плану. Все проведенные мероприятия готовились и проводились совместными усилиями работника сельского клуба (она же библиотекарь) и силами общественности, коллективами школы и детского сада, а также с приглашением самодеятельных артистов из райцентра: Новогодние мероприятия, День Защитника Отечества, международный женский день, День Победы и др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Рынок труда и занятость населения</w:t>
      </w:r>
    </w:p>
    <w:p>
      <w:pPr>
        <w:pStyle w:val="Normal"/>
        <w:tabs>
          <w:tab w:val="clear" w:pos="708"/>
          <w:tab w:val="left" w:pos="9540" w:leader="none"/>
        </w:tabs>
        <w:ind w:right="181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Средняя заработная плата за полугодие по сельсовету составила 10 300 рублей плановый уровень 12 500 руб. </w:t>
      </w:r>
    </w:p>
    <w:p>
      <w:pPr>
        <w:pStyle w:val="Normal"/>
        <w:tabs>
          <w:tab w:val="clear" w:pos="708"/>
          <w:tab w:val="left" w:pos="9540" w:leader="none"/>
        </w:tabs>
        <w:ind w:right="181" w:hanging="0"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 учете в центре содействие занятости населения состоит 9 человек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Малый бизнес, торговля, услуги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звитие малого бизнеса, является приоритетным направлением в экономическом развитии, в 1м полугодии сельсовет приобрел новых налогоплательщиков. Проводится работа по увеличению числа арендованных земель сельскохозяйственного назначения. Торговля и предоставление услуг населению своих показателей не понизило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Земельные и имущественные отношения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</w:t>
      </w:r>
      <w:r>
        <w:rPr>
          <w:rFonts w:cs="Arial" w:ascii="Arial" w:hAnsi="Arial"/>
          <w:color w:val="000080"/>
        </w:rPr>
        <w:t>Ведется активная работа по оформлению земельных участков в долгосрочную аренду. Проводятся мероприятия по муниципальному земельному контролю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онтроль за поступление арендной платы в бюджет ведется постоян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ктивно ведется работа в отношении невостребованных земельных долей по приобретению права собственности на них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Сельское хозяйство</w:t>
      </w:r>
    </w:p>
    <w:p>
      <w:pPr>
        <w:pStyle w:val="Normal"/>
        <w:jc w:val="both"/>
        <w:rPr>
          <w:rFonts w:ascii="Arial" w:hAnsi="Arial" w:cs="Arial"/>
          <w:color w:val="33CCCC"/>
        </w:rPr>
      </w:pPr>
      <w:r>
        <w:rPr>
          <w:rFonts w:cs="Arial" w:ascii="Arial" w:hAnsi="Arial"/>
        </w:rPr>
        <w:t xml:space="preserve">-   не </w:t>
      </w:r>
      <w:r>
        <w:rPr>
          <w:rFonts w:cs="Arial" w:ascii="Arial" w:hAnsi="Arial"/>
          <w:color w:val="3366FF"/>
        </w:rPr>
        <w:t>удалось сохранить поголовье крупного</w:t>
      </w:r>
      <w:r>
        <w:rPr>
          <w:rFonts w:cs="Arial" w:ascii="Arial" w:hAnsi="Arial"/>
        </w:rPr>
        <w:t xml:space="preserve"> рогатого скота  в  хозяйствах населения в целом, в т.ч. коров. </w:t>
      </w:r>
    </w:p>
    <w:p>
      <w:pPr>
        <w:pStyle w:val="Normal"/>
        <w:jc w:val="both"/>
        <w:rPr/>
      </w:pPr>
      <w:r>
        <w:rPr>
          <w:rFonts w:cs="Arial" w:ascii="Arial" w:hAnsi="Arial"/>
        </w:rPr>
        <w:t>-   проведена работа по сдаче земли в аренду, и на указанную дату в аренде у граждан находится 1 161,9 га земель с/х назначения:</w:t>
      </w:r>
    </w:p>
    <w:p>
      <w:pPr>
        <w:pStyle w:val="Normal"/>
        <w:rPr/>
      </w:pPr>
      <w:r>
        <w:rPr>
          <w:rFonts w:cs="Arial" w:ascii="Arial" w:hAnsi="Arial"/>
        </w:rPr>
        <w:t>-   на 01.07.2016  Администрацией района заключено  16 договоров аренды на земли расположенные на территории МО Топтушинский сельсовет, общей площадью 1 161,9 га га, из них 8 договоров сроком до 1 года на общую площадь 198,18 га и 7 долгосрочных договоров на общую площадь 1 161,6853 га.</w:t>
      </w:r>
    </w:p>
    <w:p>
      <w:pPr>
        <w:pStyle w:val="Normal"/>
        <w:jc w:val="both"/>
        <w:rPr>
          <w:rFonts w:ascii="Arial" w:hAnsi="Arial" w:cs="Arial"/>
          <w:color w:val="33CCCC"/>
          <w:u w:val="single"/>
        </w:rPr>
      </w:pPr>
      <w:r>
        <w:rPr>
          <w:rFonts w:cs="Arial" w:ascii="Arial" w:hAnsi="Arial"/>
          <w:b/>
          <w:bCs/>
          <w:color w:val="33CCCC"/>
          <w:u w:val="single"/>
        </w:rPr>
        <w:t>Оргработа и работа с документам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ведено 3 сессии сельского Совета депутатов, на которых рассмотрено  17 вопросов и принято 11 нормативных правовых актов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Проведено 2 публичных слушания на которых рассмотрено 3 вопроса. Администрацией сельсовета принято:                                                                                                       - 22 постановлений и 11 распоряжений.                                                                   Своевременно предоставлялась запрашиваемая информация в различные инстанции (прокуратура, суды, налоговая и др.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Административной комиссией проводились рейды с целью выявления административных правонарушений и принятия соответствующих мер согласно действующего законодательства.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К административной ответственности не было привлечено ни одного человека.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33:00Z</dcterms:created>
  <dc:creator>ТСС</dc:creator>
  <dc:description/>
  <cp:keywords/>
  <dc:language>en-US</dc:language>
  <cp:lastModifiedBy>ТоптушкаСС</cp:lastModifiedBy>
  <cp:lastPrinted>2015-10-12T20:29:00Z</cp:lastPrinted>
  <dcterms:modified xsi:type="dcterms:W3CDTF">2016-09-18T12:07:00Z</dcterms:modified>
  <cp:revision>77</cp:revision>
  <dc:subject/>
  <dc:title>РОССИЙСКАЯ  ФЕДЕРАЦИЯ</dc:title>
</cp:coreProperties>
</file>